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640"/>
        <w:gridCol w:w="1649"/>
        <w:gridCol w:w="1407"/>
        <w:gridCol w:w="4394"/>
      </w:tblGrid>
      <w:tr>
        <w:trPr>
          <w:trHeight w:val="4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  <w:br/>
              <w:t>Interv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kace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žití oleje</w:t>
            </w:r>
          </w:p>
        </w:tc>
      </w:tr>
      <w:tr>
        <w:trPr>
          <w:trHeight w:val="3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Benzín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pecial o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oužitelný pro benzínové motory do 1998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onglife-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3,B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ředepsaný pro benzínové motory od 98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onglife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3,B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ředepsaný pro benzin.motory od 2001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esel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onglife-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3,B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d 2002 – řada 3, 5, 7, X3 a X5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Longlife-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3,B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Dieselové motory s filtrem pevných částic (DPF)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Special o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statní dieselové motory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enzínový a Diesel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WSS-M2C</w:t>
              <w:br/>
              <w:t xml:space="preserve">913-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1,B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enzínové a dieselové motory mimo Fiesty 1,4 TDCI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WSS-M2C</w:t>
              <w:br/>
              <w:t>913-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A1,B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enzínové a dieselové motory včetně Fiesty 1,4 TDCI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WSS-M2C</w:t>
              <w:br/>
              <w:t>917-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A3,B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ieselové motory “čerpadlo-tryska“ Ford Galaxy</w:t>
            </w:r>
          </w:p>
        </w:tc>
      </w:tr>
      <w:tr>
        <w:trPr>
          <w:trHeight w:val="2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Benzínový a Diesel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9.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2,A3,B2,B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rmální výkonnost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9.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,B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ysoká výkonnost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9.3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ysoká výkonnost, DPF (bezpopelový)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229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,B3,B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Nejvyšší výkonnost, ASSYST LongLife</w:t>
            </w:r>
          </w:p>
        </w:tc>
      </w:tr>
      <w:tr>
        <w:trPr>
          <w:trHeight w:val="2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enzín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M-LL A-02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,B3,B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nzínové motory, nejvyšší výkonnost </w:t>
            </w:r>
          </w:p>
        </w:tc>
      </w:tr>
      <w:tr>
        <w:trPr>
          <w:trHeight w:val="3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ieselov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M-LL B-02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,B3,B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eselové motory, nejvyšší výkonnost </w:t>
            </w:r>
          </w:p>
        </w:tc>
      </w:tr>
      <w:tr>
        <w:trPr>
          <w:trHeight w:val="2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orsch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šechn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TI 17011/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Všechny typy motorů</w:t>
            </w:r>
          </w:p>
        </w:tc>
      </w:tr>
      <w:tr>
        <w:trPr>
          <w:trHeight w:val="29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VW</w:t>
              <w:br/>
              <w:t>Audi</w:t>
              <w:br/>
              <w:t>Seat</w:t>
              <w:br/>
              <w:t xml:space="preserve">Škoda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Normální Interval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0.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nzínové motory, zvýšený výkon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1.0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nzínové motory, normální výkon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0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nzínové motory, vysoký výkon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5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Dieselové motory mimo typu</w:t>
              <w:br/>
              <w:t xml:space="preserve">„Čerpadlo tryska“ (P/D)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505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eselové motory s i bez P/D, Audi RS6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Prodloužené Intervaly</w:t>
              <w:br/>
              <w:t xml:space="preserve">(ozn. QG1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3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nzínové motory s WIV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3.0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V:VW W8/12, Audi TT 165kw S3, RS4, A8 6,0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6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eselové motory mimo typu P/D, WIV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6.0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1+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eselové motory s i bez P/D, WIV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ěžné a Prodloužené Intervaly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4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šechny benzínové motory, také WIV + DPF </w:t>
            </w:r>
          </w:p>
        </w:tc>
      </w:tr>
      <w:tr>
        <w:trPr>
          <w:trHeight w:val="13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07.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šechny dieselové motory s výjimkou R5+V10TDI a přip. 4 válce bez WIV, Také WIV+DPF </w:t>
            </w:r>
          </w:p>
        </w:tc>
      </w:tr>
    </w:tbl>
    <w:p>
      <w:pPr>
        <w:pStyle w:val="Normal"/>
        <w:rPr/>
      </w:pPr>
      <w:r>
        <w:rPr>
          <w:rStyle w:val="StrongEmphasis"/>
          <w:sz w:val="20"/>
          <w:szCs w:val="20"/>
        </w:rPr>
        <w:t>DPF – filtr pevných částic pro dieselové motory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WIV – prodloužené intervaly výměny oleje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P/D – systém přímého vstřikování „Čerpadlo-tryska“ i dieselových motorů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OLEJE specifikace API + AC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>
          <w:color w:val="0066FF"/>
        </w:rPr>
      </w:pPr>
      <w:r>
        <w:rPr>
          <w:color w:val="0066FF"/>
        </w:rPr>
        <w:t>Výkonnostní kategorie</w:t>
      </w:r>
    </w:p>
    <w:p>
      <w:pPr>
        <w:pStyle w:val="Normlnweb"/>
        <w:rPr/>
      </w:pPr>
      <w:r>
        <w:rPr/>
        <w:t>Charakterizují okamžité i dlouhodobé vlastnosti motorového oleje při různých formách provozního zatížení. Jsou hodnoceny různé vlastnosti, jako např. oxidační stabilita, odparnost, ochrana proti opotřebení a tvorbě úsad, proti korozi, úspora paliva apod.</w:t>
      </w:r>
    </w:p>
    <w:p>
      <w:pPr>
        <w:pStyle w:val="Normal"/>
        <w:rPr/>
      </w:pPr>
      <w:r>
        <w:rPr/>
        <w:t>Pro označení výkonnostní kategorie motorových olejů se používají následující norm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asifikace API (American Petroleum Institute, US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asifikace ACEA (Association des Constructeurs Européens d´ Automobile, EU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remní normy výrobců motorů a vozidel (VW, MB, MAN, VOLVO, TATR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lasifikace MIL-L (normy americké armády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iné klasifikace (např. ILSAC)</w:t>
      </w:r>
    </w:p>
    <w:p>
      <w:pPr>
        <w:pStyle w:val="Normlnweb"/>
        <w:rPr/>
      </w:pPr>
      <w:r>
        <w:rPr/>
        <w:t>V současné době mají největší váhu specifikace API, ACEA a firemní normy výrobců motorů a vozidel. Klasifikace CCMC je již zastaralá a uvádí se pouze dočasně.</w:t>
      </w:r>
    </w:p>
    <w:p>
      <w:pPr>
        <w:pStyle w:val="Heading2"/>
        <w:rPr>
          <w:color w:val="0066FF"/>
        </w:rPr>
      </w:pPr>
      <w:r>
        <w:rPr>
          <w:color w:val="0066FF"/>
        </w:rPr>
        <w:t>Klasifikace API</w:t>
      </w:r>
    </w:p>
    <w:p>
      <w:pPr>
        <w:pStyle w:val="Normlnweb"/>
        <w:rPr/>
      </w:pPr>
      <w:r>
        <w:rPr/>
        <w:t>Podle této normy rozlišujeme motorové oleje podle použití na oleje pro zážehové (benzínové) motory, označené písmenem „S“ (z angl. Service) a na oleje pro vznětové (naftové) motory, označené písmenem „C“ (z angl. Commercial). Většina olejů je použitelná pro oba typy motorů a je potom značená kombinací obou písmen, např. SL/CF.</w:t>
      </w:r>
    </w:p>
    <w:p>
      <w:pPr>
        <w:pStyle w:val="Heading3"/>
        <w:rPr>
          <w:color w:val="0066FF"/>
        </w:rPr>
      </w:pPr>
      <w:r>
        <w:rPr>
          <w:color w:val="0066FF"/>
        </w:rPr>
        <w:t>Výkonnostní třídy pro zážehové motor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A - Oleje bez přísad pro motory pracující v mírných podmínkách s malým zatížením, vyrobené v letech 1940 – 195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B - Oleje s přísadami proti tvorbě úsad pro motory vyrobené v letech 1951 – 1963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C - Oleje s přísadami proti tvorbě úsad a nízkoteplotních kalů pro motory vyrobené v letech 1964 – 1967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D - Aditivované oleje s detergentními a disperzními přísadami pro motory vyrobené v letech 1968 – 1971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 - Oleje pro velmi namáhané motory vyrobené v letech 1971 – 1979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F - Oleje pro vysoce namáhané motory vyrobené v letech 1980 – 1988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G - Oleje pro motory vyrobené v letech 1988 – 1993, které splňují nejpřísnější požadavky na minimalizaci opotřebení a tvorby kalů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H - Oleje stejných vlastností jako SG jsou však testovány podle náročnějších norem. Určené pro motory vyrobené v roce 1996 a starší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J - Olej pro motory vyrobené v roce 2001 a starší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L - Oleje překonávající API SJ zvýšenou úsporou paliva a možností prodloužených výměnných lhůt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M - Oleje nejvyšší kvality překonávající API SL zvýšenou oxidační stabilitou, vyšší ochranou proti opotřebení a úsadám. Uvedena v platnost od roku 2004.</w:t>
      </w:r>
    </w:p>
    <w:p>
      <w:pPr>
        <w:pStyle w:val="Heading3"/>
        <w:rPr>
          <w:color w:val="0066FF"/>
        </w:rPr>
      </w:pPr>
      <w:r>
        <w:rPr>
          <w:color w:val="0066FF"/>
        </w:rPr>
        <w:t>Výkonnostní třídy pro vznětové motor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A - Oleje pro nepřeplňované, mírně namáhané, naftové motory vyrobené v letech 1940 – 196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B - Oleje pro nepřeplňované středně namáhané motory vyrobené v letech 1949 – 1964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C - Oleje pro mírně přeplňované, středně zatěžované motory vyrobené v letech 1964 – 197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D - Oleje pro přeplňované, vysoce zatěžované, motory vyrobené v letech 1970 – 1979. Obsahují aditivy proti tvorbě vysokoteplotníchusazenin a korozi ložisek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D-II - Oleje pro dvoutaktní motory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E - Oleje pro výkonné, vysoce zatěžované, rychloběžné, přeplňované motory vyrobené po roce 1983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F - Nahrazuje CD oleje pro motory s nepřímým vstřikováním, mají vylepšené vlastnost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F-2 - Oleje pro dvoutaktní motory. Obsahují přísady proti opotřebení a tvorbě úsad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F-4 - Oleje pro nejvíce zatěžované motory těžkých nákladních vozů pracujících v nejnáročnějších podmínkách. Zavedena v roce 1990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G-4 - Motorové oleje pro motory vyráběné od roku 1995 s důrazem na plnění emisních limitů. Oleje pro nejzatěžovanější vysokootáčkové motory pracující v nejnáročnějších silničních a terénních podmínkách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H-4 - Oleje pro nejzatěžovanější vysokootáčkové motory pracující v nejnáročnějších silničních a terénních podmínkách. Zavedena v roce 1998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I-4 - Zavedena v roce 2002. Oleje pro vysokootáčkové vysoce zatěžované motory s recirkulací výfukových plynu (EGR) splňující emisní limity stanovené od roku 2004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rPr>
          <w:color w:val="0066FF"/>
        </w:rPr>
      </w:pPr>
      <w:r>
        <w:rPr>
          <w:color w:val="0066FF"/>
        </w:rPr>
        <w:t>Výkonnostní třídy pro převodové oleje</w:t>
      </w:r>
    </w:p>
    <w:p>
      <w:pPr>
        <w:pStyle w:val="Normlnweb"/>
        <w:rPr/>
      </w:pPr>
      <w:r>
        <w:rPr/>
        <w:t>Pro značení výkonnostní kategorie převodových olejů se používá klasifikace API (American Petroleum Institute, USA). Označení výkonnostní třídy se skládá z písmen „GL“ (z angl. Gear Lubricant) a čísla, které udává výkonnostní stupeň, kterých je šest.</w:t>
      </w:r>
    </w:p>
    <w:p>
      <w:pPr>
        <w:pStyle w:val="Heading3"/>
        <w:rPr/>
      </w:pPr>
      <w:r>
        <w:rPr/>
        <w:t>V současnosti jsou používány následující čtyři výkonnostní tříd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L-3 - nízkoaditivované oleje pro manuálně řazené převodovky se středním namáhání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L-4 - oleje vysoce aditivované určené především pro ručně řazené převodovky a málo zatížené hypoidní převod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L-5 - oleje určené pro vysoce zatížené hypoidní převody, pracující v nejtěžších provozních podmínkách, vystavené proměnnému rázovému zatížení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GL-6 - oleje pro hypoidní převody pracující v extrémních podmínkách. Zatím se používají velmi zřídka</w:t>
      </w:r>
    </w:p>
    <w:p>
      <w:pPr>
        <w:pStyle w:val="Normlnweb"/>
        <w:rPr/>
      </w:pPr>
      <w:r>
        <w:rPr/>
        <w:t>Oleje API GL-5 a GL-6, i když mají vyšší výkonnostní třídu než API GL-4, se nehodí pro použití v ručně řazených převodovkách, protože může docházet k zalepování synchronů a poškození převodovky.</w:t>
      </w:r>
    </w:p>
    <w:p>
      <w:pPr>
        <w:pStyle w:val="Normlnweb"/>
        <w:rPr/>
      </w:pPr>
      <w:r>
        <w:rPr/>
        <w:t>Stejně jako u motorových olejů existují normy jednotlivých výrobců převodovek, ale uplatňují se téměř výhradně při specifikaci požadavků na oleje pro automatické převodovky (Voith, ZF, GM, Ford, Allison)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2"/>
        <w:rPr>
          <w:color w:val="0066FF"/>
        </w:rPr>
      </w:pPr>
      <w:r>
        <w:rPr>
          <w:color w:val="0066FF"/>
        </w:rPr>
        <w:t>Klasifikace ACEA</w:t>
      </w:r>
    </w:p>
    <w:p>
      <w:pPr>
        <w:pStyle w:val="Normlnweb"/>
        <w:rPr/>
      </w:pPr>
      <w:r>
        <w:rPr/>
        <w:t>ACEA – Asociace evropských konstruktérů vozidel – nahradila v roce 1991 CCMC – Sdružení konstruktérů automobilů, které vzniklo v roce 1972 jako reakce na to, že specifikace API plně nevyhovují pro evropské typy motorů, které se od amerických konstrukčně liší.</w:t>
      </w:r>
    </w:p>
    <w:p>
      <w:pPr>
        <w:pStyle w:val="Heading3"/>
        <w:rPr>
          <w:color w:val="0066FF"/>
        </w:rPr>
      </w:pPr>
      <w:r>
        <w:rPr>
          <w:color w:val="0066FF"/>
        </w:rPr>
        <w:t>Klasifikace ACEA od roku 2004 dělí nově motorové oleje do tří skupin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leje pro zážehové a lehké vznětové motory, značené „A/B“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leje kompatibilní s katalyzátory pro zážehové a lehké vznětové motory, značené „C“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oleje pro vysoce výkonné vznětové motory, značené „E“</w:t>
      </w:r>
    </w:p>
    <w:p>
      <w:pPr>
        <w:pStyle w:val="Normlnweb"/>
        <w:rPr/>
      </w:pPr>
      <w:r>
        <w:rPr/>
        <w:t>Výkonnostní stupeň je udáván číslem. V současné době se používají následující výkonnostní třídy ACEA.</w:t>
      </w:r>
    </w:p>
    <w:p>
      <w:pPr>
        <w:pStyle w:val="Heading3"/>
        <w:rPr>
          <w:color w:val="0066FF"/>
        </w:rPr>
      </w:pPr>
      <w:r>
        <w:rPr>
          <w:color w:val="0066FF"/>
        </w:rPr>
        <w:t>Oleje pro zážehové a lehké vznětové motor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1/B1 - Oleje aditivované proti tvorbě úsad na pístu, tvorbě kalů, opotřebení a oxidaci za vysokých teplot. Splňují požadavky na superlehký běh a úsporu paliva. Jsou vhodné jen pro některé motor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3/B3 - Oleje určené pro vysoce zatěžované zážehové a vznětové motory a nebo pro prodloužené výměnné intervaly dle doporučení výrobce motoru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3/B4 - Oleje pro vysokovýkonné zážehové motory a vznětové motory s přímým vstřikováním paliva, vhodné také pro použití popsané v kategorii B3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5/B5 - Vysoce stabilní oleje určené pro prodloužené výměnné intervaly ve vysoce zatěžovaných zážehových a vznětových motorech. Splňují požadavky na superlehký běh a úsporu paliva. Jsou vhodné jen pro speciálně konstruované motory.</w:t>
      </w:r>
    </w:p>
    <w:p>
      <w:pPr>
        <w:pStyle w:val="Heading3"/>
        <w:rPr>
          <w:color w:val="0066FF"/>
        </w:rPr>
      </w:pPr>
      <w:r>
        <w:rPr>
          <w:color w:val="0066FF"/>
        </w:rPr>
        <w:t>Oleje kompatibilní s katalyzátory – pro zážehové a lehké vznětové motor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1 - Oleje určené pro použití s katalyzátory DPF (filtr pevných částic) a TWC (trojčinný katalyzátor) ve vysokovýkonných motorech požadující nízkoviskozní olej s nízkým SAPS (chemické limity) a s viskozitou při vysoké teplotě a vysokém střihovém zatížení (HTHSV) vyšší než 2,9 mPa.s. Oleje prodlužují životnost katalyzátorů a snižují spotřebu paliva. Jsou vhodné jen pro speciálně konstruované moto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2 - Oleje pro použití s katalyzátory DPF a TWC ve vysokovýkonných motorech konstruovaných pro nízkoviskózní oleje s HTHSV vyšší než 2,9 mPa.s. Oleje prodlužují životnost katalyzátorů DPF a TWC a snižují spotřebu paliva. Jsou vhodné jen pro speciálně konstruované motor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3 - Oleje pro použití s katalyzátory DPF a TWC ve vysokovýkonných motorech. Prodlužují životnost katalyzátorů DPF a TWC. Jsou vhodné jen pro speciálně konstruované motory.</w:t>
      </w:r>
    </w:p>
    <w:p>
      <w:pPr>
        <w:pStyle w:val="Heading3"/>
        <w:rPr>
          <w:color w:val="0066FF"/>
        </w:rPr>
      </w:pPr>
      <w:r>
        <w:rPr>
          <w:color w:val="0066FF"/>
        </w:rPr>
        <w:t>Oleje pro vznětové motory nákladních automobilů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2 - Oleje běžného použití pro nepřeplňované a přeplňované motory, mírně až více zatěžované a s normálními výměnnými interva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4 - Oleje poskytující vynikající ochranu čistoty válců – proti opotřebení a sazím. Jsou doporučeny pro vysokovýkonné motory, splňující emisní limity Euro 1, Euro 2, Euro 3 a Euro 4, pracující za těžkých podmínek, např. prodloužené výměnné intervaly, podle doporučení výrobce motoru. Jsou vhodné pro motory bez filtru pevných částic a pro některé motory vybavené recirkulací výfukových plynů, nebo systémem SCR (selektivní katalytická redukce NOx), podle doporučení výrobce motor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6 - Oleje poskytující vynikající ochranu čistoty válců – proti opotřebení a sazím. Jsou doporučeny pro vysokovýkonné motory, splňující emisní limity Euro 1, Euro 2, Euro 3 a Euro 4, pracující za těžkých podmínek, např. prodloužené výměnné intervaly, podle doporučení výrobce motoru. Jsou vhodné pro motory vybavené recirkulací výfukových plynů bez nebo s filtry pevných částic a pro motory se systémem SCR. E6 – kvalita zvlášť doporučena pro motory s filtry pevných částic a je kvalifikována v kombinaci s palivem s nízkým obsahem síry (max. 50 ppm). Dodržujte však vždy doporučení výrobce motoru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E7 - Oleje poskytující účinnou ochranu čistoty a proti oleštění válců. Poskytují dále zlepšenou ochranu proti opotřebení, úsadám a sazím. Jsou doporučeny pro vysokovýkonné motory, splňující emisní limity Euro 1, Euro 2, Euro 3 a Euro 4, pracující za těžkých podmínek, např. prodloužené výměnné intervaly, podle doporučení výrobce motoru. Jsou vhodné pro motory bez filtrů pevných částic a pro většinu motorů vybavených recirkulací výfukových plynů, nebo systémem SCR, podle doporučení výrobce motorů.</w:t>
      </w:r>
    </w:p>
    <w:p>
      <w:pPr>
        <w:pStyle w:val="Normal"/>
        <w:rPr/>
      </w:pPr>
      <w:r>
        <w:rPr/>
        <w:t>Pozn: Kategorie A2 a B2, nejsou v současném vydání zahrnuty. Jsou však stále platné v posledním znění, dokud budou výrobci automobilů v servisních knížkách doporučovány</w:t>
      </w:r>
    </w:p>
    <w:p>
      <w:pPr>
        <w:pStyle w:val="Normal"/>
        <w:rPr/>
      </w:pPr>
      <w:r>
        <w:rPr/>
        <w:t>Kategorie E3 a E5 jsou nahrazeny kategoriemi E6 a E7.</w:t>
        <w:br/>
        <w:t>Vysvětlivky:</w:t>
        <w:br/>
        <w:br/>
        <w:t>DPF (Diesel Particulate Filter) - filtr pevných částic</w:t>
        <w:br/>
        <w:t>TWC (Three Way Catalyst) - trojčinný katalyzátor</w:t>
        <w:br/>
        <w:t>EGR (Exhaust Gas Recirculation - recirkulace výfukových plynů</w:t>
        <w:br/>
        <w:t>SCR (Selective Caralysts Reduction) - selektivní katalytická redukce NOx: úprava složení výfukových plynů močovinou (činidlo AdBlue = 32,5% vodný roztok močoviny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OLEJE specifikace - normy výrobců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0066FF"/>
        </w:rPr>
      </w:pPr>
      <w:r>
        <w:rPr>
          <w:color w:val="0066FF"/>
        </w:rPr>
        <w:t>Normy výrobců automobilů a motorů</w:t>
      </w:r>
    </w:p>
    <w:p>
      <w:pPr>
        <w:pStyle w:val="Normlnweb"/>
        <w:rPr/>
      </w:pPr>
      <w:r>
        <w:rPr/>
        <w:t>Mnozí výrobci automobilů a motorů požadují od motorových olejů splnění dalších požadavků, které nejsou zahrnuty v metodice předešlých klasifikací.</w:t>
      </w:r>
    </w:p>
    <w:p>
      <w:pPr>
        <w:pStyle w:val="Normlnweb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VW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1.00 - lehkoběžné motorové oleje pro benzinové a nepřeplňované naftové mot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0.01 - běžné motorové oleje pro benzinové a nepřeplňované naftové mot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2.00 - lehkoběžné oleje pro benzinové mot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3.00 - lehkoběžné i běžné oleje pro benzinové motory s prodlouženou dobou výmě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W 503.01 - lehkoběžné i běžné oleje pro benzínové motory Audi S3 a TT výměna 30.000 km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5.00 - oleje pro nepřeplňované i přeplňované naftové mot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5.01 - oleje pro nepřeplňované i přeplňované naftové motory včetně motorů čerpadlo – trysk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6.00 - lehkoběžné i běžné oleje pro naftové motory s velmi dlouhou dobou výmě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6.01 - lehkoběžné oleje pro naftové motory TDi (čerpadlo – tryska) prodloužené výměnné interval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4.00 - lehkoběžné oleje pro benzinové motory, omezení sulfátového popelu, prodloužené výměnné intervaly a lze jimi nahradit oleje VW norem: VW 501 01, VW 502 00, VW 503 00, VW 503 0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W 507.00 - lehkoběžné oleje pro naftové motory, omezení sulfátového popelu, prodloužené výměnné intervaly a lze jimi nahradit oleje VW norem: VW 506 00 a VW 506 01, pro pevný interval výměny i 500 00, 505 00 a 505 01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ozidla, která nemají LongLife výbavu, nesmějí být z technických důvodů LongLife motorovými oleji plněna!Jsou-li však přesto takovým olejem naplněna, nesmějí využívat interval prodloužené výměny oleje.</w:t>
        <w:br/>
        <w:br/>
        <w:t>Podmínkou pro používání programu LongLife Service je používání speciálních motorových olejů podle norem VW.</w:t>
        <w:br/>
        <w:t>U koncernu VW group záleží dle které specifikace byl vyroben motor. Pokud podle QG1 nebo QG2 (kruhové honování) potom lze použít olej 505 i 506 pokud dle QG0 (křížové honování) potom lze použít pouze olej 505.</w:t>
        <w:br/>
        <w:t>Pozor na skokovou změnu kvality oleje - může poškodit motor.</w:t>
        <w:br/>
        <w:br/>
        <w:t>Olej podle normy VW 505.01 - má interval výměny 15.000 km nebo jeden rok</w:t>
        <w:br/>
        <w:t>Olej podle normy VW 506.01 - má interval výměny 30.-50.000 km nebo 2 roky - je určen pro vozidla s WIV (prodloužený interval údržby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 motorových olejů VW 504 / 507 je spousta vyjímek, ve kterých motorech nesmí být použity. Proto je nutné VŽDY dodržovat předpisy a doporučení pro konkrétní motor!! </w:t>
      </w:r>
    </w:p>
    <w:p>
      <w:pPr>
        <w:pStyle w:val="Normlnweb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M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8.1 - oleje pro nepřeplňované i přeplňované naftové motor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8.3 - oleje pro nepřeplňované i přeplňované naftové motory osobních i nákladních automobilů, vhodné pro dálkovou přepravu a prodloužené výměnné lhůt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8.5 - pro obdobnou oblast použití jako MB 228.3, ale s vyššími užitnými vlastnostmi – další možné prodloužení výměnných lhůt v lehkých třídách až do 45.000 km, v těžkých třídách až do 160.000 km (servisní ukazatel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8.51 - oleje pro nákladní automobily, omezení sulfátového popelu, síry a fosforu, přibližně odpovídá ACEA E6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9.1 - oleje pro benzinové a naftové motory osobních vozidel (vyšší požadavky oproti ACEA A2-96/A3-96 a B2-96/B3-96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B 229.3 – oleje pro osobní vozidla s prodlouženými intervaly výměny (30 000 km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MB 229.51 - - pro osobní automobily s naftovými motory, vybavenými filtrem pevných částic, a pro benzínové motory s prodlouženými servisními intervaly. Vychází z požadavku ACEA A3/B4 a C3: oleje odpovídající této specifikaci jsou nízkopopelné a long lif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MA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N 271 - přibližně odpovídá ACEA E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N M3275 - přibližně odpovídá ACEA E3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MAN M3277 - přibližně odpovídá ACEA E4, srovnatelné s MB 228.5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MAN M3477 - přibližně odpovídá ACEA E6, srovnatelné s MB 228.51</w:t>
      </w:r>
    </w:p>
    <w:p>
      <w:pPr>
        <w:pStyle w:val="Normal"/>
        <w:jc w:val="center"/>
        <w:rPr>
          <w:rStyle w:val="Veranda12red"/>
        </w:rPr>
      </w:pPr>
      <w:r>
        <w:rPr/>
      </w:r>
    </w:p>
    <w:p>
      <w:pPr>
        <w:pStyle w:val="Normal"/>
        <w:jc w:val="center"/>
        <w:rPr/>
      </w:pPr>
      <w:r>
        <w:rPr>
          <w:rStyle w:val="Veranda12red"/>
          <w:b/>
          <w:color w:val="0000FF"/>
          <w:sz w:val="40"/>
          <w:szCs w:val="40"/>
          <w:u w:val="single"/>
        </w:rPr>
        <w:t>BMW</w:t>
      </w:r>
    </w:p>
    <w:p>
      <w:pPr>
        <w:pStyle w:val="Normal"/>
        <w:jc w:val="center"/>
        <w:rPr>
          <w:rStyle w:val="Veranda12red"/>
          <w:b/>
          <w:b/>
          <w:color w:val="0000FF"/>
          <w:sz w:val="40"/>
          <w:szCs w:val="40"/>
          <w:u w:val="single"/>
        </w:rPr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5864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lnweb"/>
              <w:spacing w:before="280" w:after="0"/>
              <w:rPr/>
            </w:pPr>
            <w:r>
              <w:rPr/>
              <w:t>Specifikace BMW je všeobecně známá pod názvem "Long Life". Jedná se zde o tři kategorie produktů, které po kladném splnění určitých testů, mohou dosáhnout prodloužení doby výměny oleje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"BMW Special Oils" 1996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Minimální požadavek: ACEA A3/B3. Přidává se test M42 nutný pro získání možnosti používat po celý rok produkty s gradaci 0W/5W/10W- x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"BMW Long Life Oils" 1998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Minimální požadavek: A3/B3, který je spojený s touto gradaci viskozity: 0V/5V/10V-30/40. Oleje, které kladně splnily test M44, umožňují delší dobu mezi výměnami oleje až do 20.000 Km nebo každé dva roky.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>"BMW Long Life" 2001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/>
            </w:pPr>
            <w:r>
              <w:rPr/>
              <w:t>Minimální požadavek: ACEA A3/B3. Gradace viskozity, které mohou splnit uvedenou specifikaci jsou tyto: 0W/5W/10W-30/40. Test M44 v nové verzi zaručuje dobu mezi výměnami oleje každých 20/40.000 km nebo každé dva roky. Toto je povinná specifikace pro nová vozidla vyžadující Long Life 01 a může nahradit předchozí specifik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137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eranda12red">
    <w:name w:val="veranda12r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NOVACI</dc:creator>
  <dc:description/>
  <cp:keywords/>
  <dc:language>en-US</dc:language>
  <cp:lastModifiedBy>pneu-asistent</cp:lastModifiedBy>
  <cp:lastPrinted>2009-09-04T08:38:00Z</cp:lastPrinted>
  <dcterms:modified xsi:type="dcterms:W3CDTF">2009-09-04T06:39:00Z</dcterms:modified>
  <cp:revision>2</cp:revision>
  <dc:subject/>
  <dc:title>Výrobce</dc:title>
</cp:coreProperties>
</file>